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76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019-6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0 ма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убцова Евгения Евгенье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убцов Е.В. не произвел оплату административного штрафа в размере 500 рублей по постановлению 86 НВ № 237673 от 28.11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убцов Е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8.11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убцова Евгения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7762420158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